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人在救助申请表中所填写的各项内容真实；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根据中华人民共和国民政部《公益慈善捐助信息公开指引》第二章信息公开基本原则第九条“公开为惯例不公开为特例”的原则，同意对本人姓名、性别、年龄、家庭困难情况、救助金额或物资等情况，在领到救助金或物资以后，由市慈善总会在一定场合内公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人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华人民共和国民政部《公益慈善捐助信息公开指引》</w:t>
      </w:r>
    </w:p>
    <w:p>
      <w:pPr>
        <w:pStyle w:val="Normal"/>
        <w:spacing w:lineRule="auto" w:line="360"/>
        <w:rPr/>
      </w:pPr>
      <w:r>
        <w:rPr>
          <w:sz w:val="24"/>
        </w:rPr>
        <w:t>信息公开基本原则</w:t>
      </w:r>
      <w:r>
        <w:rPr>
          <w:rFonts w:ascii="宋体;SimSun" w:hAnsi="宋体;SimSun" w:cs="宋体;SimSun"/>
          <w:color w:val="000000"/>
          <w:kern w:val="0"/>
          <w:sz w:val="24"/>
        </w:rPr>
        <w:t>第九条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公开为惯例不公开为特例原则。公开信息可能危及国家安全、侵犯他人权益或隐私，以及其他法律法规规定不予公开的信息可不予公开。捐赠人和受益人等当事人不愿意公开的捐助信息，应当事先与信息公开主体进行约定。若无事先约定，相关慈善捐助信息均应公开。不予公开的信息，应当接受公益慈善组织登记管理机关的监督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0:00Z</dcterms:created>
  <dc:creator>微软用户</dc:creator>
  <dc:description/>
  <cp:keywords/>
  <dc:language>en-US</dc:language>
  <cp:lastModifiedBy>微软用户</cp:lastModifiedBy>
  <cp:lastPrinted>2012-02-08T16:07:00Z</cp:lastPrinted>
  <dcterms:modified xsi:type="dcterms:W3CDTF">2012-02-09T06:14:00Z</dcterms:modified>
  <cp:revision>4</cp:revision>
  <dc:subject/>
  <dc:title>申请人承诺书</dc:title>
</cp:coreProperties>
</file>